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@�@���� ���X�C�J���� [AKR042.JPG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@�@�ҁ� �����</w:t>
      </w:r>
      <w:r>
        <w:rPr/>
        <w:t>灙�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 �� </w:t>
      </w:r>
      <w:r>
        <w:rPr/>
        <w:t>1995.07.17.(M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 �C �Y�� 640�~455 128,127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��� X68030Compact + Matier ver2.1 + DrawingP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Ăɕ`������i�ł��B�ĂƂ����ΊC�A�C�Ƃ����΃X�C�J����B�c�Ȃ̂��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ς�B�Ƃ�[���ƂŁu���`���A�X�C�J���</w:t>
      </w:r>
      <w:r>
        <w:rPr/>
        <w:t>肵�悤�</w:t>
      </w:r>
      <w:r>
        <w:rPr/>
        <w:t>I�v�Ƃ�[�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N���Ȃ��C�v�ɂ������Ȃ��āA��������l��`�����Ǝv�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ǂ�����ɂQ�l�`�������������ŉʂĂ</w:t>
      </w:r>
      <w:r>
        <w:rPr>
          <w:rtl w:val="true"/>
        </w:rPr>
        <w:t>܂</w:t>
      </w:r>
      <w:r>
        <w:rPr/>
        <w:t>����</w:t>
      </w:r>
      <w:r>
        <w:rPr/>
        <w:t>B�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A�X�C�J����ɂ͒|�����</w:t>
      </w:r>
      <w:r>
        <w:rPr/>
        <w:t>ؓ��̂</w:t>
      </w:r>
      <w:r>
        <w:rPr>
          <w:rtl w:val="true"/>
        </w:rPr>
        <w:t>ق</w:t>
      </w:r>
      <w:r>
        <w:rPr/>
        <w:t>����</w:t>
      </w:r>
      <w:r>
        <w:rPr/>
        <w:t>悩������</w:t>
      </w:r>
      <w:r>
        <w:rPr/>
        <w:t>ȁ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A�����̓o�b�g���Ƃ̌�w�E�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āA�̐S�̃X�C�J�ł����A�Ă��Ɓ[�Ȗ͗l��p�ӂ���Matier�̋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}�b�s���O�ł������Ă</w:t>
      </w:r>
      <w:r>
        <w:rPr>
          <w:rtl w:val="true"/>
        </w:rPr>
        <w:t>܂</w:t>
      </w:r>
      <w:r>
        <w:rPr/>
        <w:t>�</w:t>
      </w:r>
      <w:r>
        <w:rPr/>
        <w:t>(^-^)�B�X�C�J�̑</w:t>
      </w:r>
      <w:r>
        <w:rPr/>
        <w:t>傫���͂����</w:t>
      </w:r>
      <w:r>
        <w:rPr/>
        <w:t>Ə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H�@�Ƃ��ɂQ��񂾂</w:t>
      </w:r>
      <w:r>
        <w:rPr>
          <w:rtl w:val="true"/>
        </w:rPr>
        <w:t>ق</w:t>
      </w:r>
      <w:r>
        <w:rPr/>
        <w:t>��̓</w:t>
      </w:r>
      <w:r>
        <w:rPr/>
        <w:t>X�C�J�ƌ����ɂ͏���������(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g�����́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{��:X68030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捞</w:t>
      </w:r>
      <w:r>
        <w:rPr/>
        <w:t>:CZ-8NS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捞</w:t>
      </w:r>
      <w:r>
        <w:rPr/>
        <w:t>:XScan v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`��:Matie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`��:DrawingPad3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ϊ�:P2ENC.x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ϊ�:EJ.x v1.3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҂̂</w:t>
      </w:r>
      <w:r>
        <w:rPr/>
        <w:t>݂</w:t>
      </w:r>
      <w:r>
        <w:rPr/>
        <w:t>Ȃ���A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</w:t>
      </w:r>
      <w:r>
        <w:rPr/>
        <w:t>(^-^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997.09.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�����</w:t>
      </w:r>
      <w:r>
        <w:rPr/>
        <w:t>灙�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